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omic Sans MS" w:ascii="Comic Sans MS" w:hAnsi="Comic Sans MS"/>
          <w:b/>
          <w:bCs/>
          <w:szCs w:val="24"/>
        </w:rPr>
        <w:t xml:space="preserve">Al Vicepresidente della Scuola di Scienze Politiche – 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sede di Forlì - Via G. della Torre 1 - Forlì -</w:t>
      </w:r>
    </w:p>
    <w:p>
      <w:pPr>
        <w:pStyle w:val="Normal"/>
        <w:autoSpaceDE w:val="false"/>
        <w:ind w:left="5664" w:firstLine="708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mic Sans MS" w:ascii="Comic Sans MS" w:hAnsi="Comic Sans MS"/>
          <w:b/>
          <w:bCs/>
          <w:szCs w:val="24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al bando per l’erogazione di borse di studio per periodi di ricerca all’estero per 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mic Sans MS" w:ascii="Comic Sans MS" w:hAnsi="Comic Sans MS"/>
          <w:b/>
          <w:bCs/>
          <w:szCs w:val="24"/>
        </w:rPr>
        <w:t>preparazione della tesi di laurea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/La sottoscritto/a ________________________________________________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r. n. _________ Corso di Studio 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relazione al bando prot. n. ______________________________del 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rogazione di una borsa di studio per un periodo di ricerca all’estero per la preparazione della tesi di laurea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presso: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decorrere dal ………………………………………….e fino al …………………………………………………..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fi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ll’art. 46 e 47 del D.P.R. del 28/10/2000 n. 445, sotto la propria responsabilità e consapevole delle sanzioni penali previste in caso dichiarazioni mendaci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 essere nato a __________________________________________(Prov.____)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___________di essere residente a ___________________________ (Prov. __)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.A.P. ________ in Via _______________________________________ n. _____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lulare: ___________________ E-mail 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 essere iscritto/a al  …….. anno del Corso di Laurea Magistrale in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per l’Anno Accademico ………………….;</w:t>
      </w:r>
    </w:p>
    <w:p>
      <w:pPr>
        <w:pStyle w:val="Normal"/>
        <w:autoSpaceDE w:val="false"/>
        <w:ind w:left="708" w:firstLine="1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presentare il Progetto di Ricerca (punto n. 2  del bando) dal titol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l docente relatore della tesi è il  Prof.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l luogo di svolgimento dell’attività è l’Università/Istituzione 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(Città e Stato) 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rata del soggiorno 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iodo dal  _______________________ al 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avere una conoscenza adeguata della lingua (punto 6 del bando) ___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non essere o non essere stato assegnatario di un’altra borsa di studio rilasciata per la medesima finalità e di non svolgere periodi di mobilità coincidenti (punto “incompatibilità” del bando);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etto di ricerca (punto n. 2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tera del relatore (punto 3 del bando) e risposta dell’ Ente di riferimento (art. 4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dichiarazione sostitutiva per esami sostenuti e voti (punto n. 5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zione documentata</w:t>
      </w:r>
      <w:r>
        <w:rPr>
          <w:rStyle w:val="FootnoteCharacters"/>
          <w:rStyle w:val="FootnoteAnchor"/>
          <w:rFonts w:cs="Comic Sans MS" w:ascii="Comic Sans MS" w:hAnsi="Comic Sans MS"/>
          <w:sz w:val="22"/>
          <w:szCs w:val="22"/>
        </w:rPr>
        <w:footnoteReference w:id="2"/>
      </w:r>
      <w:r>
        <w:rPr>
          <w:rFonts w:cs="Comic Sans MS" w:ascii="Comic Sans MS" w:hAnsi="Comic Sans MS"/>
          <w:sz w:val="22"/>
          <w:szCs w:val="22"/>
        </w:rPr>
        <w:t xml:space="preserve"> sulla conoscenza della lingua inglese o della lingua del paese in cui si intende svolgere la ricerca (punto 6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zione di non incorrere nelle incompatibilità previste dal bando (punto n.7 del band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umento d’identità.</w:t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ENZIONE: si prega di controllare che la propria carriera sia aggiornata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unibo.it/Portale/Guida/AutocertificazioneOnline/default.htm</w:t>
        </w:r>
      </w:hyperlink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sottoscritto dichiara, infine, </w:t>
      </w:r>
      <w:r>
        <w:rPr>
          <w:rFonts w:cs="Comic Sans MS" w:ascii="Comic Sans MS" w:hAnsi="Comic Sans MS"/>
          <w:sz w:val="22"/>
          <w:szCs w:val="22"/>
          <w:u w:val="single"/>
        </w:rPr>
        <w:t>sotto la propria responsabilità personale e penale</w:t>
      </w:r>
      <w:r>
        <w:rPr>
          <w:rFonts w:cs="Comic Sans MS" w:ascii="Comic Sans MS" w:hAnsi="Comic Sans MS"/>
          <w:sz w:val="22"/>
          <w:szCs w:val="22"/>
        </w:rPr>
        <w:t>, che quanto dichiarato corrisponde a verità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ll’art. 39 del DPR n. 445/2000 non è richiesta l’autenticazione della sottoscrizione della domand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ta ________                             </w:t>
        <w:tab/>
        <w:tab/>
        <w:tab/>
        <w:t>Firma     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ificazione rilasciata da un istituto linguistico riconosciuto o risultato degli esami di lingua sostenuti all’università (anche in una laurea triennale ) – alleg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outlineLvl w:val="3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Italic" w:hAnsi="Arial Italic" w:cs="Arial 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Portale/Guida/AutocertificazioneOnline/default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8:00Z</dcterms:created>
  <dc:creator>vetro</dc:creator>
  <dc:description/>
  <dc:language>en-US</dc:language>
  <cp:lastModifiedBy>Alessandra Capelli</cp:lastModifiedBy>
  <cp:lastPrinted>2013-03-06T11:13:00Z</cp:lastPrinted>
  <dcterms:modified xsi:type="dcterms:W3CDTF">2018-03-08T09:58:00Z</dcterms:modified>
  <cp:revision>2</cp:revision>
  <dc:subject/>
  <dc:title>DOMANDA DI PARTECIPAZIONE</dc:title>
</cp:coreProperties>
</file>